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Вишняк Н.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5 37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7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39 281,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7/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9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  <w:t>ВАЗ 2112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23/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04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21T02:04:00Z</dcterms:modified>
  <cp:revision>2</cp:revision>
  <dc:subject/>
  <dc:title>АДМИНИСТРАЦИЯ</dc:title>
</cp:coreProperties>
</file>